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ble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for the lates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895-0368 Dual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 of Double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 of time up &amp; down with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available, via saves the chat into a file called DTIME.CHA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later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M1-4 with non-standard IRQs 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&amp; Withdraw time for later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efined Max. Limits fo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Feature to hang-up with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have expert mode access if SysOp allows this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ranted a limited license to test this door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which I consider one month.  This door will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!  After this period, it is required that the door be regis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door.  This door is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 produ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he door, it is assumed that you have found the door 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Terminal Entry.  Support can be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try.  Terminal Entry is a public board and you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nd New Update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reasons, the source code for DoubleTime Door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not available.  If you are interested in writing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is door, please contact me for the ne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release a few new features that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not!  There will be at least 1 new release every 3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changes made in the BBS caller's inform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receive full technical support via.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out the ShareWare display &amp; p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 registration only, *ALL* new update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ysOp utility is available only to REGISTERED Users for user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If you are using the door after 30 days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door, just fill out the REGISTER.TXT for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 and send it in along with a Certifie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orders will be proc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try at (919)895-0368.  If you do have any question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; leave E-Mail to Roy Jenkins(SysOp) on the Support BBS,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sponse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Caller's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x   PCBOARD .SYS &amp; USERS  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2.xx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xx    USERINFO.DAT &amp; DOOR   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5.xx        DOOR    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setup Doub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"UnZIP" the door into the directory you want to keep Double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avoid confusion, DoubleTime Bank should be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directory. It is not necessary to keep DoubleTime B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batch file (DOOR1.BAT)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Edit the .DEF file to define your default COM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your favorite editor and modif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SETUP program includ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Create the Security Level definitions for DoubleTime Bank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need to write down ALL of your security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Configuration file to enter into the Bank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 Run the door in local mode by typing:  DTIME DTIM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a. remote:  DTIME DTI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rops carrier, the door will immediately go into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for the exit.  This will assure that the user's time i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ven though the user has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Double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     - Sample batch file to run DoubleTim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- Setup program for DoubleTim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     - Information o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EXE     -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KEY     - File needed to run from REMOTE, and h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ryption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DAT     - User data file DoubleTime Bank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SEC     - DataBase for the security lev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DEF     - Comport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CHA     - Saves the conversation in th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DOC 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CFG     - Configuration file for DoubleTim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.HIS     - History file of updat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- Registration form to REGISTER! this do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